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3695</wp:posOffset>
            </wp:positionH>
            <wp:positionV relativeFrom="paragraph">
              <wp:posOffset>-14668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4445</wp:posOffset>
                </wp:positionH>
                <wp:positionV relativeFrom="paragraph">
                  <wp:posOffset>-14668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35pt;margin-top:-11.5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3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spacing w:lineRule="auto" w:line="216"/>
        <w:jc w:val="left"/>
        <w:rPr>
          <w:rFonts w:ascii="Helvetica" w:hAnsi="Helvetica" w:cs="Helvetica"/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ascii="Helvetica" w:hAnsi="Helvetica" w:cs="Helvetica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6600"/>
          <w:sz w:val="28"/>
          <w:sz w:val="28"/>
          <w:szCs w:val="28"/>
          <w:rtl w:val="true"/>
        </w:rPr>
        <w:t xml:space="preserve">    טיול הוא הדבר היחיד שאתה קונה שהופך אותך לעשיר יותר</w:t>
      </w:r>
    </w:p>
    <w:p>
      <w:pPr>
        <w:pStyle w:val="Normal"/>
        <w:spacing w:lineRule="auto" w:line="216"/>
        <w:jc w:val="left"/>
        <w:rPr>
          <w:rFonts w:ascii="Helvetica" w:hAnsi="Helvetica" w:cs="Helvetic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2455</wp:posOffset>
                </wp:positionH>
                <wp:positionV relativeFrom="paragraph">
                  <wp:posOffset>214630</wp:posOffset>
                </wp:positionV>
                <wp:extent cx="6910070" cy="8850630"/>
                <wp:effectExtent l="19050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8850600"/>
                          <a:chOff x="0" y="0"/>
                          <a:chExt cx="6910200" cy="88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0200" cy="795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4732"/>
                            <a:stretch/>
                          </pic:blipFill>
                          <pic:spPr>
                            <a:xfrm>
                              <a:off x="0" y="0"/>
                              <a:ext cx="3420720" cy="24429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8000"/>
                            </a:blip>
                            <a:stretch/>
                          </pic:blipFill>
                          <pic:spPr>
                            <a:xfrm>
                              <a:off x="3497760" y="7560"/>
                              <a:ext cx="3233880" cy="2424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97760" y="2503080"/>
                              <a:ext cx="3412440" cy="25585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03080"/>
                              <a:ext cx="3420720" cy="2565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420720" cy="256536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20760" y="2136960"/>
                                <a:ext cx="9550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>
                              <a:lum contrast="20000"/>
                            </a:blip>
                            <a:srcRect l="11244" t="0" r="17610" b="19565"/>
                            <a:stretch/>
                          </pic:blipFill>
                          <pic:spPr>
                            <a:xfrm>
                              <a:off x="47520" y="5158800"/>
                              <a:ext cx="4684320" cy="27979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07720" y="5158800"/>
                            <a:ext cx="2190600" cy="36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עלה מימין הקשת שלאחר הסופה שפקדה גם אותנו השבוע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שמאל – השנה הרגשנו את קטיף הרימונים והעמסתם על המשאיות בשל מזג האוו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טה מימין "חמישי שוקו" לקהל צעיר במועדון, הפעם עם ליאת שלום על ריצות מרתו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שמאל עצרת בחדר האוכל לזיכרו של יצחק רבין ז"ל בביצוע בני הנוער – 20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קטיף הכותנה נפגע מתנאי מזג האוויר וטרם הסתיים, אז נזכרנו בתקלה שקרתה בשנות ה- 7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6.9pt;width:544.1pt;height:696.9pt" coordorigin="933,338" coordsize="10882,13938">
                <v:group id="shape_0" style="position:absolute;left:933;top:338;width:10882;height:125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33;top:338;width:5386;height:3846;mso-wrap-style:none;v-text-anchor:middle;mso-position-horizontal-relative:page" type="_x0000_t75">
                    <v:imagedata r:id="rId8" o:detectmouseclick="t"/>
                    <v:stroke color="blue" weight="19080" joinstyle="miter" endcap="flat"/>
                    <w10:wrap type="none"/>
                  </v:shape>
                  <v:shape id="shape_0" stroked="t" o:allowincell="f" style="position:absolute;left:6441;top:350;width:5092;height:3817;mso-wrap-style:none;v-text-anchor:middle;mso-position-horizontal-relative:page" type="_x0000_t75">
                    <v:imagedata r:id="rId9" o:detectmouseclick="t"/>
                    <v:stroke color="blue" weight="19080" joinstyle="miter" endcap="flat"/>
                    <w10:wrap type="none"/>
                  </v:shape>
                  <v:shape id="shape_0" stroked="t" o:allowincell="f" style="position:absolute;left:6441;top:4280;width:5373;height:4028;mso-wrap-style:none;v-text-anchor:middle;mso-position-horizontal-relative:page" type="_x0000_t75">
                    <v:imagedata r:id="rId10" o:detectmouseclick="t"/>
                    <v:stroke color="blue" weight="19080" joinstyle="miter" endcap="flat"/>
                    <w10:wrap type="none"/>
                  </v:shape>
                  <v:group id="shape_0" style="position:absolute;left:933;top:4280;width:5387;height:4040">
                    <v:shape id="shape_0" stroked="t" o:allowincell="f" style="position:absolute;left:933;top:4280;width:5386;height:4039;mso-wrap-style:none;v-text-anchor:middle;mso-position-horizontal-relative:page" type="_x0000_t75">
                      <v:imagedata r:id="rId11" o:detectmouseclick="t"/>
                      <v:stroke color="blue" weight="1908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73;top:7645;width:1503;height:4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0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08;top:8462;width:7376;height:4405;mso-wrap-style:none;v-text-anchor:middle;mso-position-horizontal-relative:page" type="_x0000_t75">
                    <v:imagedata r:id="rId12" o:detectmouseclick="t"/>
                    <v:stroke color="#0000cc" weight="19080" joinstyle="miter" endcap="flat"/>
                    <w10:wrap type="none"/>
                  </v:shape>
                </v:group>
                <v:shape id="shape_0" stroked="f" o:allowincell="f" style="position:absolute;left:8347;top:8462;width:3449;height:5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עלה מימין הקשת שלאחר הסופה שפקדה גם אותנו השבוע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שמאל – השנה הרגשנו את קטיף הרימונים והעמסתם על המשאיות בשל מזג האווי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טה מימין "חמישי שוקו" לקהל צעיר במועדון, הפעם עם ליאת שלום על ריצות מרתון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שמאל עצרת בחדר האוכל לזיכרו של יצחק רבין ז"ל בביצוע בני הנוער – 201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קטיף הכותנה נפגע מתנאי מזג האוויר וטרם הסתיים, אז נזכרנו בתקלה שקרתה בשנות ה- 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elvetica" w:cs="Helvetica" w:ascii="Helvetica" w:hAnsi="Helvetica"/>
          <w:sz w:val="28"/>
          <w:szCs w:val="28"/>
          <w:rtl w:val="true"/>
        </w:rPr>
        <w:t xml:space="preserve"> 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העמיסו משאיות רבות עם רימונים</w:t>
      </w:r>
      <w:r>
        <w:rPr>
          <w:rFonts w:cs="Helvetica" w:ascii="Helvetica" w:hAnsi="Helvetica"/>
          <w:sz w:val="28"/>
          <w:szCs w:val="28"/>
          <w:rtl w:val="true"/>
        </w:rPr>
        <w:t xml:space="preserve">.    </w:t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0180</wp:posOffset>
                </wp:positionH>
                <wp:positionV relativeFrom="paragraph">
                  <wp:posOffset>2357120</wp:posOffset>
                </wp:positionV>
                <wp:extent cx="4792345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קטפ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הפ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ט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ר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ונ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33.25pt;mso-wrap-distance-left:9.05pt;mso-wrap-distance-right:9.05pt;mso-wrap-distance-top:0pt;mso-wrap-distance-bottom:0pt;margin-top:185.6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שהקטפ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הפ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י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ט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ר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כונא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7950</wp:posOffset>
                </wp:positionH>
                <wp:positionV relativeFrom="paragraph">
                  <wp:posOffset>2712720</wp:posOffset>
                </wp:positionV>
                <wp:extent cx="1617345" cy="38417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01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8.7pt;height:31.6pt;mso-wrap-distance-left:9.05pt;mso-wrap-distance-right:9.05pt;mso-wrap-distance-top:0pt;mso-wrap-distance-bottom:0pt;margin-top:213.6pt;mso-position-vertical-relative:text;margin-left:408.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6:00Z</dcterms:created>
  <dc:creator>nurit</dc:creator>
  <dc:description/>
  <dc:language>en-US</dc:language>
  <cp:lastModifiedBy>nurit</cp:lastModifiedBy>
  <cp:lastPrinted>2015-10-31T20:36:00Z</cp:lastPrinted>
  <dcterms:modified xsi:type="dcterms:W3CDTF">2015-10-31T18:37:00Z</dcterms:modified>
  <cp:revision>22</cp:revision>
  <dc:subject/>
  <dc:title/>
</cp:coreProperties>
</file>